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estría en Innovación Educati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eneración 2025-202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licitud de ingreso </w:t>
      </w:r>
    </w:p>
    <w:tbl>
      <w:tblPr>
        <w:tblW w:w="9639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804"/>
      </w:tblGrid>
      <w:tr>
        <w:trPr>
          <w:trHeight w:val="1304" w:hRule="atLeast"/>
        </w:trPr>
        <w:tc>
          <w:tcPr>
            <w:tcW w:w="2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Digital</w:t>
            </w:r>
          </w:p>
        </w:tc>
        <w:tc>
          <w:tcPr>
            <w:tcW w:w="6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 solicitud deberá ser llenada y entregada en formato pdf con firma digital, junto con los demás documentos requeridos para la admisión.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Datos personales</w:t>
      </w:r>
    </w:p>
    <w:tbl>
      <w:tblPr>
        <w:tblW w:w="9639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804"/>
      </w:tblGrid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pellido Patern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pellido Matern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ombre(s)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2"/>
                <w:szCs w:val="22"/>
              </w:rPr>
              <w:t>Clave única de Registro de Población (CURP)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  <w:lang w:val="es-MX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FC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omicili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lle(s)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onia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ódigo Postal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eléfono casa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eléfono Celular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x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rreo electrónic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iudad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stad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aís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dad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echa de Nacimient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ugar de Nacimiento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cionalidad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stado Civil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o. de Hijos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mpleo Actual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nstitución donde labora:</w:t>
            </w:r>
          </w:p>
        </w:tc>
        <w:tc>
          <w:tcPr>
            <w:tcW w:w="6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Unicode MS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go constar que la información proporcionada es verídic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38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  <w:t>Fecha y lug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s-ES"/>
              </w:rPr>
              <w:t>Nombre y fir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247" w:right="1247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4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54075</wp:posOffset>
          </wp:positionH>
          <wp:positionV relativeFrom="page">
            <wp:posOffset>323215</wp:posOffset>
          </wp:positionV>
          <wp:extent cx="714375" cy="8915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1158875" cy="6337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bCs/>
      <w:iCs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sz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34:00Z</dcterms:created>
  <dc:creator>DiSE</dc:creator>
  <dc:description/>
  <cp:keywords/>
  <dc:language>en-US</dc:language>
  <cp:lastModifiedBy>María de los Angeles Maytorena Noriega</cp:lastModifiedBy>
  <cp:lastPrinted>2012-11-20T14:25:00Z</cp:lastPrinted>
  <dcterms:modified xsi:type="dcterms:W3CDTF">2024-10-17T19:34:00Z</dcterms:modified>
  <cp:revision>2</cp:revision>
  <dc:subject/>
  <dc:title>Solicitud de ingreso</dc:title>
</cp:coreProperties>
</file>