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ograma de Maestría en Innovación Educativa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</w:rPr>
        <w:t>Generación 2025-2027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auta para la Exposición de Motiv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  <w:t>Instruccione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ediante esta exposición aspiramos a formarnos una primera idea de quién es Usted y por qué ha decidido postular a esta Maestría. Esta exposición constituye un documento importante en el proceso de evaluación. Al redactarla, tenga presente que lo que más nos interesa es la sinceridad de sus planteamientos y la claridad de su presentación. Si necesita salirse de la pauta para comunicarnos algo importante, hágal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Favor de redactar máximo dos cuartill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estudios que ha realizado, exponga cuáles han sido más importantes para su formación y explique por qué. No necesita referirse a ciclos completos; puede hablar de cursos, experiencias autodidactas, etcétera. Señale en qué aspectos de su formación encuentran las mayores carenci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ha tenido experiencias de trabajo, señale la que más haya determinado su decisión de postular a esta Maestría. Exponga qué dificultades encontró en este trabajo y qué hizo para superarlas. Señale también sus principales logro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base a los antecedentes que Usted tiene de nuestro Programa de Maestría exponga qué espera aprender durante su estadía con nosotros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478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4260</wp:posOffset>
          </wp:positionH>
          <wp:positionV relativeFrom="paragraph">
            <wp:posOffset>-447040</wp:posOffset>
          </wp:positionV>
          <wp:extent cx="914400" cy="1106106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" r="-4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6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026160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55:00Z</dcterms:created>
  <dc:creator>Irene</dc:creator>
  <dc:description/>
  <cp:keywords/>
  <dc:language>en-US</dc:language>
  <cp:lastModifiedBy>María de los Angeles Maytorena Noriega</cp:lastModifiedBy>
  <dcterms:modified xsi:type="dcterms:W3CDTF">2024-10-17T19:46:00Z</dcterms:modified>
  <cp:revision>4</cp:revision>
  <dc:subject/>
  <dc:title>PROGRAMA DE MAESTRÍA/DOCTORADO EN CIENCIASEN LA ESPECIALIDAD DE INVESTIGACIONES EDUCATIVAS</dc:title>
</cp:coreProperties>
</file>